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Фондация „Център - Надя” и Национална мрежа на здравните медиато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в сътрудничество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Фондация „Студентско общество за развитие на междуетническия диалог”</w:t>
      </w:r>
      <w:r>
        <w:rPr>
          <w:rFonts w:eastAsia="Times New Roman" w:cs="Times New Roman" w:ascii="Times New Roman" w:hAnsi="Times New Roman"/>
          <w:b/>
          <w:i/>
        </w:rPr>
        <w:t xml:space="preserve"> и Проект „Права на човека”</w:t>
      </w:r>
      <w:r>
        <w:rPr>
          <w:rFonts w:eastAsia="Times New Roman"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ЯВЯВ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Fonts w:eastAsia="Times New Roman" w:cs="Times New Roman" w:ascii="Times New Roman" w:hAnsi="Times New Roman"/>
          <w:b/>
          <w:lang w:val="en-US"/>
        </w:rPr>
        <w:t xml:space="preserve">КОНКУРС ЗА </w:t>
      </w:r>
      <w:r>
        <w:rPr>
          <w:rFonts w:eastAsia="Times New Roman" w:cs="Times New Roman" w:ascii="Times New Roman" w:hAnsi="Times New Roman"/>
          <w:b/>
        </w:rPr>
        <w:t>ОБУЧЕНИЕ И РЕАЛИЗАЦИЯ НА АУДИОВИЗУАЛНИ КРАТКИ ПРОЕКТИ НА ТЕМА „ДОМАШНОТО НАСИЛИЕ”</w:t>
      </w:r>
      <w:r>
        <w:rPr>
          <w:rFonts w:eastAsia="Times New Roman" w:cs="Times New Roman" w:ascii="Times New Roman" w:hAnsi="Times New Roman"/>
          <w:lang w:val="en-US"/>
        </w:rPr>
        <w:br/>
        <w:br/>
        <w:t>КРАЕН СРОК ЗА ПОДАВАНЕ НА ЗАЯВЛЕНИЕТО ЗА УЧАСТИЕ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септември </w:t>
      </w:r>
      <w:r>
        <w:rPr>
          <w:rFonts w:eastAsia="Times New Roman" w:cs="Times New Roman" w:ascii="Times New Roman" w:hAnsi="Times New Roman"/>
          <w:b/>
          <w:lang w:val="en-US"/>
        </w:rPr>
        <w:t>201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lang w:val="en-US"/>
        </w:rPr>
        <w:t xml:space="preserve"> г.</w:t>
      </w:r>
      <w:r>
        <w:rPr>
          <w:rFonts w:eastAsia="Times New Roman" w:cs="Times New Roman" w:ascii="Times New Roman" w:hAnsi="Times New Roman"/>
          <w:lang w:val="en-US"/>
        </w:rPr>
        <w:br/>
        <w:br/>
        <w:t xml:space="preserve">Изисквания </w:t>
      </w:r>
      <w:r>
        <w:rPr>
          <w:rFonts w:eastAsia="Times New Roman" w:cs="Times New Roman" w:ascii="Times New Roman" w:hAnsi="Times New Roman"/>
        </w:rPr>
        <w:t xml:space="preserve">и условия </w:t>
      </w:r>
      <w:r>
        <w:rPr>
          <w:rFonts w:eastAsia="Times New Roman" w:cs="Times New Roman" w:ascii="Times New Roman" w:hAnsi="Times New Roman"/>
          <w:lang w:val="en-US"/>
        </w:rPr>
        <w:t>към кандидатите:</w:t>
        <w:br/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-      </w:t>
      </w:r>
      <w:r>
        <w:rPr>
          <w:rFonts w:eastAsia="Times New Roman" w:cs="Times New Roman" w:ascii="Times New Roman" w:hAnsi="Times New Roman"/>
        </w:rPr>
        <w:t xml:space="preserve">да </w:t>
      </w:r>
      <w:r>
        <w:rPr>
          <w:rFonts w:eastAsia="Times New Roman" w:cs="Times New Roman" w:ascii="Times New Roman" w:hAnsi="Times New Roman"/>
          <w:lang w:val="en-US"/>
        </w:rPr>
        <w:t>са завършили средното си образовани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да са студен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да им предстой дипломиране в специалности в сферата на изкуства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да са бенефициенти на Фондация „СОРМД”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да присъстват на задължително тридневно обучение в началото на месец октомври 2015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при сключен договор за реализация на аудио-визуален продукт да спазват сроковете и условията на договора с краен срок 20 ноември 2015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кво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циите включени в проекта Ви предлагат незабравимо преживяване, обучение и опит в сферата на аудиовизуалните изкуства, чрез създаване на аудио-визуални продукти – послания свързани с домашното насили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що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ндация „Център Надя” и Национална мрежа на здравните медиатори изпълняват проект </w:t>
      </w:r>
      <w:r>
        <w:rPr>
          <w:rFonts w:cs="Times New Roman" w:ascii="Times New Roman" w:hAnsi="Times New Roman"/>
        </w:rPr>
        <w:t>„Никой не е защитен от домашното насилие – информационна кампания” в рамките, на който е предвидено включване на студенти и младежи роми чрез обучение за превенция на този вид насилие. Аудиовизуалните продукти изготвени от Вас ще бъдат използвани за информационна кампания сред ромската общност в България и здравните медиатори – ро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ъде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дължителното обучение ще се проведе в рамките на 3 дни на българското черноморие през началото на октомври 2015. На обучението ще придобиете допълнителни и строго специфични познания свързани с развитието на вашите аудио – визуални продукти и начина на представяне на темата „Домашно насилие” в медийното пространство досега.  Вашите аудио-визуални продукти трябва да бъдат реализирани до 20 ноември 2015 г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й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е ще сте активната част от проекта, като организациите ще отговарят за логистичното обезпечаване на дейностит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к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Подайте до 21 септември 2015 г. подписана от вас формата за заявка за участие на е-маил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добрените кандидати ще бъдат уведомени в рамките на 10 работни дни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це за контакт и информац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ая Стелиянов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ндация „СОРМД”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>Ул. „Лавеле” 16, ет. 4, офис 403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Електронна поща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val="en-US"/>
          </w:rPr>
          <w:t>steliyanova_ssdid@abv.bg</w:t>
        </w:r>
      </w:hyperlink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Мобилен телефон: </w:t>
      </w:r>
      <w:r>
        <w:rPr>
          <w:rFonts w:eastAsia="Times New Roman" w:cs="Times New Roman" w:ascii="Times New Roman" w:hAnsi="Times New Roman"/>
          <w:b/>
          <w:lang w:val="en-US"/>
        </w:rPr>
        <w:t>0877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131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17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 ЗАЯВКА НА УЧАСТ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те три имен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електронна поща и феисбук за контакт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я статут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ете защо искате да участвате /до 100 думи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какво свързвате домашното насилие /до 50 думи/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кво бихте искали да реализирате като аудио-визуален проду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до 100 думи/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: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</w:rPr>
      <w:t xml:space="preserve">Проект „Никой не защитен от домашното насилие –информационна кампания“ се финансира в рамките на Програмата </w:t>
    </w:r>
    <w:r>
      <w:rPr>
        <w:i/>
        <w:lang w:val="en-US"/>
      </w:rPr>
      <w:t xml:space="preserve">BG 12 </w:t>
    </w:r>
    <w:r>
      <w:rPr>
        <w:i/>
      </w:rPr>
      <w:t xml:space="preserve">„Домашно насилие и насилие базирано на полов признак“ </w:t>
    </w:r>
    <w:r>
      <w:rPr>
        <w:i/>
        <w:lang w:val="en-US"/>
      </w:rPr>
      <w:t>(</w:t>
    </w:r>
    <w:r>
      <w:rPr>
        <w:i/>
      </w:rPr>
      <w:t>ПО 29</w:t>
    </w:r>
    <w:r>
      <w:rPr>
        <w:i/>
        <w:lang w:val="en-US"/>
      </w:rPr>
      <w:t xml:space="preserve">) </w:t>
    </w:r>
    <w:r>
      <w:rPr>
        <w:i/>
      </w:rPr>
      <w:t xml:space="preserve">по Норвежки финансов механизъм 2009-2014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044575" cy="5003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  <w:r>
      <w:rPr>
        <w:lang w:val="en-US" w:eastAsia="en-US"/>
      </w:rPr>
      <w:drawing>
        <wp:inline distT="0" distB="0" distL="0" distR="0">
          <wp:extent cx="882015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  <w:r>
      <w:rPr>
        <w:b/>
        <w:bCs/>
        <w:lang w:val="en-US" w:eastAsia="en-US"/>
      </w:rPr>
      <w:drawing>
        <wp:inline distT="0" distB="0" distL="0" distR="0">
          <wp:extent cx="1114425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9" r="-3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5yl5">
    <w:name w:val="_5yl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iyanova_ssdid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47:00Z</dcterms:created>
  <dc:creator>DELL</dc:creator>
  <dc:description/>
  <cp:keywords/>
  <dc:language>en-US</dc:language>
  <cp:lastModifiedBy>admin</cp:lastModifiedBy>
  <cp:lastPrinted>2015-09-02T15:17:00Z</cp:lastPrinted>
  <dcterms:modified xsi:type="dcterms:W3CDTF">2015-09-08T10:27:00Z</dcterms:modified>
  <cp:revision>7</cp:revision>
  <dc:subject/>
  <dc:title/>
</cp:coreProperties>
</file>